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ы ЗакСа просят Полтавченко воссоздать Греческую церковь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1 июля (Александра Будер). Несколько депутатов Законодательного Собрания написали обращение  губернатору Петербурга Георгию Полтавченко с просьбой воссоздать Греческую церковь. Об этом корреспонденту «БалтИнфо» сообщили представители греческой общины в Петербург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епутатов ЗакСа, которые направили письмо губернатору с просьбой воссоздать Греческую церковь на месте снесенных касс БКЗ «Октябрьский», оказался  Вячеслав Макаров и Виталий Милонов. </w:t>
        <w:br/>
        <w:t>С тем же требованием греческая община в Петербурге обратилась в городскую прокуратуру, а также к директору Строительного надзора и экспертиз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в начале прошлой недели депутаты ЗакСа одобрили идею строительства греческой церкви Святого Великомученика Дмитрия Солунского.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воссоздать церковь, разрушенную в 1962 году, появилась еще несколько лет назад. Однако сейчас на площади уже возводят бизнес-центр группы «Соло». Проект прошел экспертизу, на него есть вся разрешительная документация. Кроме того, он был согласован с бывшим главным архитектором  Петербурга Юрием Митюрёвым. В данный момент работы находятся на стадии начального цокольного периода. Сооружается подземная парков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ческая община Петербурга обязуется взять на себя все расходы по возведению церкви – около 200 млн рублей. Однако в случае положительного решения по храму риелтору бизнес-центра наверняка придется возмещать убытки за уже произведенные рабо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бизнес-центр предлагают перенести на соседний участок у БКЗ «Октябрьский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altinfo.ru/2013/07/01/Deputaty-ZakSa-prosyat-Poltavchenko-vossozdat-Grecheskuyu-tcerkov-364233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gs2">
    <w:name w:val="tag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nfo.ru/2013/07/01/Deputaty-ZakSa-prosyat-Poltavchenko-vossozdat-Grecheskuyu-tcerkov-364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3:00Z</dcterms:created>
  <dc:creator>admin</dc:creator>
  <dc:description/>
  <cp:keywords/>
  <dc:language>en-US</dc:language>
  <cp:lastModifiedBy>-</cp:lastModifiedBy>
  <dcterms:modified xsi:type="dcterms:W3CDTF">2014-06-10T10:33:00Z</dcterms:modified>
  <cp:revision>2</cp:revision>
  <dc:subject/>
  <dc:title/>
</cp:coreProperties>
</file>